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а услуги связи телематических служб (доступ в Интернет) и доставка сигналов программ телевизионного вещания по кабельной сети связи (КТВ) для физических лиц (действует с «01» марта 2020г. на территории муниципального образования: г. Рыбинск, Рыб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-н п.Судоверфь, Рыбинский р-н п. Юбилейный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й план серии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нет+ТВ»</w:t>
      </w:r>
      <w:r>
        <w:rPr>
          <w:b/>
          <w:sz w:val="28"/>
          <w:szCs w:val="28"/>
          <w:vertAlign w:val="superscript"/>
        </w:rPr>
        <w:t>2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33"/>
        <w:gridCol w:w="1431"/>
        <w:gridCol w:w="1625"/>
        <w:gridCol w:w="1647"/>
        <w:gridCol w:w="285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арифн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ан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корость доступ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:00 до 0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корость доступ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:00 до 01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бонентская плат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акет КТВ, включенн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соста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ип тариф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Добро пожалова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до</w:t>
            </w:r>
            <w:r>
              <w:rPr>
                <w:vertAlign w:val="superscript"/>
              </w:rPr>
              <w:t>4</w:t>
            </w:r>
            <w:r>
              <w:rPr/>
              <w:t xml:space="preserve"> 60 Мбит/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до</w:t>
            </w:r>
            <w:r>
              <w:rPr>
                <w:vertAlign w:val="superscript"/>
              </w:rPr>
              <w:t>4</w:t>
            </w:r>
            <w:r>
              <w:rPr/>
              <w:t xml:space="preserve"> 60 Мбит/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225/400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Полный пак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(165 телеканалов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в том числе 20 HD и  4 радиоканал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кционны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Срок действия акции -2 месяца от даты подключения. По истечению 2х месяцев стоимость тарифного плана увеличивается до 400руб./ме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Применим для абонентов в подключенных многоквартирных домах в течении 2х месяцев с даты присоединения дома к сети.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60" w:after="60"/>
        <w:ind w:hanging="1080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имечания:</w:t>
      </w:r>
    </w:p>
    <w:p>
      <w:pPr>
        <w:pStyle w:val="Normal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>(1)</w:t>
        <w:tab/>
        <w:t>В связи с технологическими особенностями оказания услуги не возможно в микрорайоне ГЭС-14 г.Рыбинск.</w:t>
      </w:r>
    </w:p>
    <w:p>
      <w:pPr>
        <w:pStyle w:val="Normal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>(2)</w:t>
        <w:tab/>
        <w:t xml:space="preserve">Тарифы серии «Интернет + ТВ» включают в себя не ограниченное количество интернет трафика. Подключение к услуге Интернет осуществляется на территории муниципального образования г. Рыбинск в многоквартирных домах только по протоколу РРРоЕ. Подключение осуществляется предоставлением в пользование провода UTP 2PR необходимой длины до телекоммуникационного оборудования абонента, разъем подключения наконечник типа RJ-45. Зона ответственности Оператора – входная дверь в помещение абонента. </w:t>
      </w:r>
    </w:p>
    <w:p>
      <w:pPr>
        <w:pStyle w:val="Normal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>(3)</w:t>
        <w:tab/>
        <w:t>Для абонентов с действующим договором на услугу КТВ или Интернет, а также вновь подключаемых абонентов стоимость подключения и переключения на комбинированный тарифный план 0 руб.</w:t>
      </w:r>
    </w:p>
    <w:p>
      <w:pPr>
        <w:pStyle w:val="Normal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>(4)</w:t>
        <w:tab/>
        <w:t xml:space="preserve">Предлог «до» означает, что скорость доступа зависит не только от технических особенностей оператора, но и от действий третьих лиц, управляющих сегментами сети Интернет. Скорость доступа к сети Интернет является величиной неопределенной и зависит от ряда параметров, в том числе, технических характеристик подключения данных точек, маршрута и текущей загрузки каналов. Все параметры являются переменными и не гарантируются ООО «АТЭКС+» за пределами своей сети передачи данных. </w:t>
      </w:r>
    </w:p>
    <w:p>
      <w:pPr>
        <w:pStyle w:val="Normal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>(5) Договор по данному тарифному плану заключается сроком на один год. Действие договора автоматически продлевается на тот же срок и на тех же условиях и так далее ежегодно, если ни одна из Сторон не заявила письменно о своем желании прекратить действие договора не менее чем за один месяц до окончания его действия.</w:t>
      </w:r>
      <w:r>
        <w:rPr/>
        <w:t xml:space="preserve"> </w:t>
      </w:r>
      <w:r>
        <w:rPr>
          <w:sz w:val="22"/>
          <w:szCs w:val="20"/>
        </w:rPr>
        <w:t>В случае расторжения договора по инициативе Абонента  в Первоначальный срок действия Договора, Абонент обязан возместить затраты Оператора на подключение Абонента в размере разницы между стоимостью подключения и количеством дней пользования услугой.</w:t>
      </w:r>
    </w:p>
    <w:p>
      <w:pPr>
        <w:pStyle w:val="Normal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>(6) Тарифный план применим для абонентов в подключенных многоквартирных домах в течении 2х месяцев с даты присоединения дома к сети.</w:t>
      </w:r>
    </w:p>
    <w:p>
      <w:pPr>
        <w:pStyle w:val="Normal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>Круглосуточная тех поддержка по тел. +7(485)5231531. С 08-00 до 21-00 заявки принимает оператор, с 21-00 до 08-00 происходит регистрация обращений, выполнение заявок в течении суток.</w:t>
      </w:r>
    </w:p>
    <w:p>
      <w:pPr>
        <w:pStyle w:val="Normal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>Тарифные планы серии «Интернет + ТВ» относятся к тарифам с помесячным списанием. Для получения услуг необходим положительный баланс лицевого счета Абонента в размере месячного тарифа на первый день месяца, в котором планируется получение услуг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0"/>
        </w:rPr>
        <w:t>Смена тарифного плана возможна только в офисах по обслуживанию абонентов с 1 числа следующего за датой подачи заявления месяца.</w:t>
      </w:r>
    </w:p>
    <w:p>
      <w:pPr>
        <w:pStyle w:val="Normal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>Приостановка услуги по заявлению абонента не изменяет срок действия акции (определяется первоначальной стоимостью тарифного плана в 3 месяца)</w:t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rPr>
          <w:sz w:val="22"/>
          <w:szCs w:val="20"/>
        </w:rPr>
        <w:t>.</w:t>
      </w:r>
      <w:r>
        <w:rPr>
          <w:b/>
          <w:sz w:val="20"/>
          <w:szCs w:val="20"/>
          <w:lang w:val="en-US"/>
        </w:rPr>
        <w:t>NB</w:t>
      </w:r>
      <w:r>
        <w:rPr>
          <w:b/>
          <w:sz w:val="20"/>
          <w:szCs w:val="20"/>
        </w:rPr>
        <w:t xml:space="preserve"> для менеджера</w:t>
      </w:r>
    </w:p>
    <w:p>
      <w:pPr>
        <w:pStyle w:val="Normal"/>
        <w:ind w:left="-1080" w:hanging="0"/>
        <w:jc w:val="both"/>
        <w:rPr/>
      </w:pPr>
      <w:r>
        <w:rPr>
          <w:szCs w:val="20"/>
        </w:rPr>
        <w:t xml:space="preserve">- </w:t>
      </w:r>
      <w:r>
        <w:rPr>
          <w:sz w:val="22"/>
          <w:szCs w:val="22"/>
        </w:rPr>
        <w:t xml:space="preserve">При нехватке денежных средств на лицевом счете абонента (термин «финансовая блокировка») происходит отключение/ограничение скорости доступа до 32 кбит/сек услуги Интернет (доступ к ЛК абонента для сохранения возможности оплаты сохраняется на скорости порта коммутации).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непрерывного оказания услуг абоненту необходимо в дату подключения пополнить лицевой счет полной суммой абонентской платы за месяц пользования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Если сработала блокировка, то необходимо пополнить ЛС суммой равной ежемесячной тарифной плате с учетом тех дней, что была уменьшена скорость доступа в И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/>
        <w:lang w:eastAsia="en-US"/>
      </w:rPr>
      <w:t xml:space="preserve">«Утверждаю» </w:t>
      <w:tab/>
      <w:tab/>
      <w:tab/>
      <w:tab/>
      <w:tab/>
      <w:tab/>
      <w:tab/>
      <w:t xml:space="preserve">«Утверждаю» Исполнительный директор </w:t>
      <w:tab/>
      <w:tab/>
      <w:tab/>
      <w:tab/>
      <w:tab/>
      <w:t xml:space="preserve">            Управляющий </w:t>
    </w:r>
  </w:p>
  <w:p>
    <w:pPr>
      <w:pStyle w:val="Normal"/>
      <w:jc w:val="both"/>
      <w:rPr/>
    </w:pPr>
    <w:r>
      <w:rPr>
        <w:rFonts w:eastAsia="Calibri"/>
        <w:lang w:eastAsia="en-US"/>
      </w:rPr>
      <w:t xml:space="preserve">ООО «АТЭКС+» </w:t>
      <w:tab/>
      <w:tab/>
      <w:tab/>
      <w:tab/>
      <w:tab/>
      <w:tab/>
      <w:t xml:space="preserve">            ООО «Атэкс ТВ»</w:t>
    </w:r>
  </w:p>
  <w:p>
    <w:pPr>
      <w:pStyle w:val="Normal"/>
      <w:jc w:val="both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jc w:val="both"/>
      <w:rPr/>
    </w:pPr>
    <w:r>
      <w:rPr>
        <w:rFonts w:eastAsia="Calibri"/>
        <w:lang w:eastAsia="en-US"/>
      </w:rPr>
      <w:t xml:space="preserve">______________ А.М. Безлепкин </w:t>
      <w:tab/>
      <w:tab/>
      <w:tab/>
      <w:tab/>
      <w:t xml:space="preserve">  ______________  ИП С.И. Тухтин</w:t>
    </w:r>
  </w:p>
  <w:p>
    <w:pPr>
      <w:pStyle w:val="Normal"/>
      <w:jc w:val="both"/>
      <w:rPr>
        <w:rFonts w:eastAsia="Calibri"/>
        <w:lang w:eastAsia="en-US"/>
      </w:rPr>
    </w:pPr>
    <w:r>
      <w:rPr>
        <w:rFonts w:eastAsia="Calibri"/>
        <w:lang w:eastAsia="en-US"/>
      </w:rPr>
      <w:t xml:space="preserve">«___»_________ 2020г.  </w:t>
      <w:tab/>
      <w:tab/>
      <w:tab/>
      <w:tab/>
      <w:tab/>
      <w:t xml:space="preserve"> «___»_________ 2020г.</w:t>
    </w:r>
  </w:p>
  <w:p>
    <w:pPr>
      <w:pStyle w:val="Normal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4:00Z</dcterms:created>
  <dc:creator>Шичкина Мирия</dc:creator>
  <dc:description/>
  <cp:keywords/>
  <dc:language>en-US</dc:language>
  <cp:lastModifiedBy>Шичкина Мирия</cp:lastModifiedBy>
  <cp:lastPrinted>2019-08-30T10:49:00Z</cp:lastPrinted>
  <dcterms:modified xsi:type="dcterms:W3CDTF">2020-02-04T07:23:00Z</dcterms:modified>
  <cp:revision>10</cp:revision>
  <dc:subject/>
  <dc:title/>
</cp:coreProperties>
</file>